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5.11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  <w:p>
            <w:pPr>
              <w:pStyle w:val="Heading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17365D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17365D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17365D"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17365D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17365D"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7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РАЗДЕЛЯЮЩИЙ АГ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73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РАЗДЕЛЯЮЩИЙ АГ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деляющий агент – это цветной пленкообразующий агент, который наносится на внутренние стенки формы до заливки полиуретановой пены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Метод использования: 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азбавитель: 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0004/00 10-20% 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 ±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.16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.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4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личество слоев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г/м²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0”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и соблюдении правил хранения срок годности не ограниче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В процессе формования пенополиуретановой пены (металлические  формы), использование разделяющего агента  помогает решить следующие сложные проблемы: уменьшить количество образования  поверхност- ной пены, что делает цвет литого  изделия равномерным, а также   способствует адгезии последующих слоев крас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br/>
              <w:t>Технология нанесения следующая:</w:t>
              <w:br/>
              <w:t>1. Нанесите предварительное восковое покрытие на внутренние стенки формы.</w:t>
              <w:br/>
              <w:t>2. После того, как предварительное восковое  покрытие хорошо высохнет, нанесите тонкий слой разделяю- щего агента  XT 0573/13.</w:t>
              <w:br/>
              <w:t>3. Примерно через 30 секунд, или, как только разделяющий агент хорошо высохнет, впрыскивается полиуретановая пена.</w:t>
              <w:br/>
              <w:t>4. После экстракции (извлечения из формы) изделие необходимо промыть парами хлористого растворителя.</w:t>
              <w:br/>
              <w:t>5. Распылите грунт, а затем нанести лак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17-01-31T16:41:00Z</cp:lastPrinted>
  <dcterms:modified xsi:type="dcterms:W3CDTF">2017-01-31T13:44:00Z</dcterms:modified>
  <cp:revision>27</cp:revision>
  <dc:subject/>
  <dc:title> </dc:title>
</cp:coreProperties>
</file>